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eastAsia="楷体"/>
          <w:b/>
          <w:b/>
          <w:bCs/>
          <w:outline w:val="false"/>
          <w:shadow w:val="false"/>
          <w:emboss/>
          <w:color w:val="FF0000"/>
          <w:sz w:val="72"/>
          <w:szCs w:val="72"/>
          <w:lang w:eastAsia="zh-CN"/>
        </w:rPr>
      </w:pPr>
      <w:r>
        <w:rPr>
          <w:rFonts w:eastAsia="楷体"/>
          <w:b/>
          <w:bCs/>
          <w:outline w:val="false"/>
          <w:shadow w:val="false"/>
          <w:emboss/>
          <w:color w:val="FF0000"/>
          <w:sz w:val="72"/>
          <w:szCs w:val="7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979932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9320" cy="53911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80" w:before="0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outline w:val="false"/>
                                <w:shadow w:val="false"/>
                                <w:emboss/>
                                <w:color w:val="FF0000"/>
                                <w:spacing w:val="147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outline w:val="false"/>
                                <w:shadow w:val="false"/>
                                <w:emboss/>
                                <w:color w:val="FF0000"/>
                                <w:spacing w:val="147"/>
                                <w:sz w:val="48"/>
                                <w:szCs w:val="48"/>
                                <w:lang w:eastAsia="zh-CN"/>
                              </w:rPr>
                              <w:t>危险废物污染防治管理信息公开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1.6pt;height:42.45pt;mso-wrap-distance-left:9.05pt;mso-wrap-distance-right:9.05pt;mso-wrap-distance-top:0pt;mso-wrap-distance-bottom:0pt;margin-top:3.4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80" w:before="0" w:after="0"/>
                        <w:jc w:val="center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outline w:val="false"/>
                          <w:shadow w:val="false"/>
                          <w:emboss/>
                          <w:color w:val="FF0000"/>
                          <w:spacing w:val="147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outline w:val="false"/>
                          <w:shadow w:val="false"/>
                          <w:emboss/>
                          <w:color w:val="FF0000"/>
                          <w:spacing w:val="147"/>
                          <w:sz w:val="48"/>
                          <w:szCs w:val="48"/>
                          <w:lang w:eastAsia="zh-CN"/>
                        </w:rPr>
                        <w:t>危险废物污染防治管理信息公开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2240"/>
        <w:jc w:val="both"/>
        <w:textAlignment w:val="auto"/>
        <w:rPr>
          <w:rFonts w:ascii="楷体" w:hAnsi="楷体" w:eastAsia="楷体" w:cs="楷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FF0000"/>
          <w:kern w:val="0"/>
          <w:sz w:val="32"/>
          <w:szCs w:val="32"/>
          <w:lang w:val="en-US" w:eastAsia="zh-CN"/>
        </w:rPr>
        <w:t>危险废物管理制度                         危险废物意外事故防范措施及应急预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85445</wp:posOffset>
                </wp:positionV>
                <wp:extent cx="4636135" cy="51695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516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220"/>
                              <w:ind w:firstLine="360"/>
                              <w:jc w:val="left"/>
                              <w:textAlignment w:val="auto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为确保环境安全，加强对危险废物的管理，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  <w:t>规范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危险废物收集、贮存、处理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  <w:t>工作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，根据《中华人民共和国环境保护法》、《中华人民共和国固体废物污染环境防治法》等相关法规条例，制定本制度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220"/>
                              <w:ind w:firstLine="360"/>
                              <w:jc w:val="left"/>
                              <w:textAlignment w:val="auto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一、本制度中所称的危险废物是指生产过程中所产生的有害人体健康、污染环境或存在安全隐患的废弃物。废物属于危险化学品的应按照国务院《危险化学品安全管理条例》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国务院令第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344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号）的规定进行处理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220"/>
                              <w:ind w:firstLine="360"/>
                              <w:jc w:val="left"/>
                              <w:textAlignment w:val="auto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二、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  <w:t>安环部负责危废的综合管理工作，环保管理员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负责本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  <w:t>辖区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危废的收集、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  <w:t>管理、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处理工作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  <w:t>。危废管理应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建立台帐，明确责任，落实任务，从严管理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220"/>
                              <w:ind w:firstLine="360"/>
                              <w:jc w:val="left"/>
                              <w:textAlignment w:val="auto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三、危险废物的收集应遵照以下规定：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220"/>
                              <w:ind w:firstLine="360"/>
                              <w:jc w:val="left"/>
                              <w:textAlignment w:val="auto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、危险废物按废弃物类别备有相应的收集容器或包装物，容器或包装物必须合格，不能有破损、损坏或其他可能导致废物泄漏的隐患。废弃物收集容器应存放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专门的场所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220"/>
                              <w:ind w:firstLine="360"/>
                              <w:jc w:val="left"/>
                              <w:textAlignment w:val="auto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  <w:t>不同类别、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不具相容性的废物应分别收集，不相容的废物收集容器不可混贮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220"/>
                              <w:ind w:firstLine="360"/>
                              <w:jc w:val="left"/>
                              <w:textAlignment w:val="auto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、危险废物贮存场所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  <w:t>必须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建立相应的防护设施，有防雨、防渗漏、防盗等措施，设置危险废物标志，以避免遭他人取用或意外泄漏而造成危害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220"/>
                              <w:ind w:firstLine="360"/>
                              <w:jc w:val="left"/>
                              <w:textAlignment w:val="auto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四、委托有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  <w:t>处置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资质的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  <w:t>单位及时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对危废进行处理，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  <w:t>并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详细记录处理时间、废物种类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数量、处理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等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220"/>
                              <w:ind w:firstLine="360"/>
                              <w:jc w:val="left"/>
                              <w:textAlignment w:val="auto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五、对危险废物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  <w:t>的管理，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必须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  <w:t>严格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遵照相关安全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环保规定。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  <w:t>对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违规操作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  <w:t>者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，将追究当事人、责任人责任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220"/>
                              <w:ind w:firstLine="360"/>
                              <w:jc w:val="left"/>
                              <w:textAlignment w:val="auto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六、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  <w:t>按时上报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危险废物的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  <w:t>储存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情况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firstLine="2249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危险废物基本信息</w:t>
                            </w:r>
                          </w:p>
                          <w:tbl>
                            <w:tblPr>
                              <w:tblW w:w="7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678"/>
                              <w:gridCol w:w="1213"/>
                              <w:gridCol w:w="658"/>
                              <w:gridCol w:w="1266"/>
                              <w:gridCol w:w="197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危废名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形态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危险特性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主要成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废包装桶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HW4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0-041-4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固态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毒性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废包装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废沾染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HW4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0-041-4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固态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毒性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废沾染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废机油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HW0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0-214-0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液态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毒性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废机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废乳化液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HW0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0-005-0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液态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毒性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first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废乳化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铬污泥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HW17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6-069-1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固态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毒性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铬污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实验废液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HW4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0-047-4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液态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first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毒性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实验废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407.05pt;mso-wrap-distance-left:9.05pt;mso-wrap-distance-right:9.05pt;mso-wrap-distance-top:0pt;mso-wrap-distance-bottom:0pt;margin-top:30.3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220"/>
                        <w:ind w:firstLine="360"/>
                        <w:jc w:val="left"/>
                        <w:textAlignment w:val="auto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为确保环境安全，加强对危险废物的管理，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eastAsia="zh-CN"/>
                        </w:rPr>
                        <w:t>规范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危险废物收集、贮存、处理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eastAsia="zh-CN"/>
                        </w:rPr>
                        <w:t>工作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 xml:space="preserve">，根据《中华人民共和国环境保护法》、《中华人民共和国固体废物污染环境防治法》等相关法规条例，制定本制度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220"/>
                        <w:ind w:firstLine="360"/>
                        <w:jc w:val="left"/>
                        <w:textAlignment w:val="auto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一、本制度中所称的危险废物是指生产过程中所产生的有害人体健康、污染环境或存在安全隐患的废弃物。废物属于危险化学品的应按照国务院《危险化学品安全管理条例》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 xml:space="preserve">国务院令第 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 xml:space="preserve">344 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 xml:space="preserve">号）的规定进行处理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220"/>
                        <w:ind w:firstLine="360"/>
                        <w:jc w:val="left"/>
                        <w:textAlignment w:val="auto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二、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eastAsia="zh-CN"/>
                        </w:rPr>
                        <w:t>安环部负责危废的综合管理工作，环保管理员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负责本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eastAsia="zh-CN"/>
                        </w:rPr>
                        <w:t>辖区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危废的收集、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eastAsia="zh-CN"/>
                        </w:rPr>
                        <w:t>管理、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处理工作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eastAsia="zh-CN"/>
                        </w:rPr>
                        <w:t>。危废管理应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 xml:space="preserve">建立台帐，明确责任，落实任务，从严管理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220"/>
                        <w:ind w:firstLine="360"/>
                        <w:jc w:val="left"/>
                        <w:textAlignment w:val="auto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 xml:space="preserve">三、危险废物的收集应遵照以下规定：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220"/>
                        <w:ind w:firstLine="360"/>
                        <w:jc w:val="left"/>
                        <w:textAlignment w:val="auto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、危险废物按废弃物类别备有相应的收集容器或包装物，容器或包装物必须合格，不能有破损、损坏或其他可能导致废物泄漏的隐患。废弃物收集容器应存放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eastAsia="zh-CN"/>
                        </w:rPr>
                        <w:t>于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 xml:space="preserve">专门的场所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220"/>
                        <w:ind w:firstLine="360"/>
                        <w:jc w:val="left"/>
                        <w:textAlignment w:val="auto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eastAsia="zh-CN"/>
                        </w:rPr>
                        <w:t>不同类别、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 xml:space="preserve">不具相容性的废物应分别收集，不相容的废物收集容器不可混贮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220"/>
                        <w:ind w:firstLine="360"/>
                        <w:jc w:val="left"/>
                        <w:textAlignment w:val="auto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、危险废物贮存场所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eastAsia="zh-CN"/>
                        </w:rPr>
                        <w:t>必须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 xml:space="preserve">建立相应的防护设施，有防雨、防渗漏、防盗等措施，设置危险废物标志，以避免遭他人取用或意外泄漏而造成危害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220"/>
                        <w:ind w:firstLine="360"/>
                        <w:jc w:val="left"/>
                        <w:textAlignment w:val="auto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四、委托有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eastAsia="zh-CN"/>
                        </w:rPr>
                        <w:t>处置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资质的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eastAsia="zh-CN"/>
                        </w:rPr>
                        <w:t>单位及时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对危废进行处理，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eastAsia="zh-CN"/>
                        </w:rPr>
                        <w:t>并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详细记录处理时间、废物种类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数量、处理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eastAsia="zh-CN"/>
                        </w:rPr>
                        <w:t>单位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 xml:space="preserve">等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220"/>
                        <w:ind w:firstLine="360"/>
                        <w:jc w:val="left"/>
                        <w:textAlignment w:val="auto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五、对危险废物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eastAsia="zh-CN"/>
                        </w:rPr>
                        <w:t>的管理，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必须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eastAsia="zh-CN"/>
                        </w:rPr>
                        <w:t>严格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遵照相关安全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环保规定。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eastAsia="zh-CN"/>
                        </w:rPr>
                        <w:t>对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违规操作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eastAsia="zh-CN"/>
                        </w:rPr>
                        <w:t>者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 xml:space="preserve">，将追究当事人、责任人责任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220"/>
                        <w:ind w:firstLine="360"/>
                        <w:jc w:val="left"/>
                        <w:textAlignment w:val="auto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六、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eastAsia="zh-CN"/>
                        </w:rPr>
                        <w:t>按时上报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危险废物的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eastAsia="zh-CN"/>
                        </w:rPr>
                        <w:t>储存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情况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firstLine="2249"/>
                        <w:jc w:val="left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kern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kern w:val="0"/>
                          <w:sz w:val="18"/>
                          <w:szCs w:val="18"/>
                          <w:lang w:eastAsia="zh-CN"/>
                        </w:rPr>
                        <w:t>危险废物基本信息</w:t>
                      </w:r>
                    </w:p>
                    <w:tbl>
                      <w:tblPr>
                        <w:tblW w:w="7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678"/>
                        <w:gridCol w:w="1213"/>
                        <w:gridCol w:w="658"/>
                        <w:gridCol w:w="1266"/>
                        <w:gridCol w:w="197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危废名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形态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危险特性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主要成分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废包装桶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HW49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00-041-4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固态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毒性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废包装桶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废沾染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HW49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00-041-4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固态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毒性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废沾染物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废机油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HW0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00-214-0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液态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毒性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废机油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废乳化液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HW09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00-005-0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液态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毒性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废乳化液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铬污泥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HW17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36-069-1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固态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毒性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铬污泥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实验废液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HW49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00-047-4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液态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毒性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实验废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rFonts w:ascii="宋体" w:hAnsi="宋体" w:eastAsia="宋体" w:cs="宋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3595</wp:posOffset>
                </wp:positionH>
                <wp:positionV relativeFrom="paragraph">
                  <wp:posOffset>381635</wp:posOffset>
                </wp:positionV>
                <wp:extent cx="5153660" cy="5148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514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228"/>
                              <w:ind w:firstLine="360"/>
                              <w:jc w:val="left"/>
                              <w:textAlignment w:val="auto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、根据</w:t>
                            </w:r>
                            <w:r>
                              <w:rPr>
                                <w:rFonts w:ascii="宋体" w:hAnsi="宋体" w:cs="仿宋_GB2312;仿宋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《固体废物污染环境防治法》关于“产生、收集、贮存、运输、利用、处置危险废物的单位，应当制定意外事故的防范措施和应急预案”的规定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，特制定本</w:t>
                            </w:r>
                            <w:r>
                              <w:rPr>
                                <w:rFonts w:ascii="宋体" w:hAnsi="宋体" w:cs="仿宋_GB2312;仿宋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防范措施和应急预案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228"/>
                              <w:ind w:firstLine="360"/>
                              <w:jc w:val="left"/>
                              <w:textAlignment w:val="auto"/>
                              <w:rPr>
                                <w:rFonts w:ascii="宋体" w:hAnsi="宋体" w:cs="仿宋_GB2312;仿宋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、本</w:t>
                            </w:r>
                            <w:r>
                              <w:rPr>
                                <w:rFonts w:ascii="宋体" w:hAnsi="宋体" w:cs="仿宋_GB2312;仿宋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防范措施和应急预案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适用于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  <w:t>危险废物</w:t>
                            </w:r>
                            <w:r>
                              <w:rPr>
                                <w:rFonts w:ascii="宋体" w:hAnsi="宋体" w:cs="仿宋_GB2312;仿宋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产生、收集、贮存、运输、利用、处置</w:t>
                            </w:r>
                            <w:r>
                              <w:rPr>
                                <w:rFonts w:ascii="宋体" w:hAnsi="宋体" w:cs="仿宋_GB2312;仿宋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的</w:t>
                            </w:r>
                            <w:r>
                              <w:rPr>
                                <w:rFonts w:ascii="宋体" w:hAnsi="宋体" w:cs="仿宋_GB2312;仿宋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全过程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228"/>
                              <w:ind w:firstLine="360"/>
                              <w:jc w:val="left"/>
                              <w:textAlignment w:val="auto"/>
                              <w:rPr>
                                <w:rFonts w:ascii="宋体" w:hAnsi="宋体" w:cs="仿宋_GB2312;仿宋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仿宋_GB2312;仿宋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、公司有可能产生的危险废物包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废包装桶、废沾染物、废机油、废乳化液、铬污泥、实验废液</w:t>
                            </w:r>
                            <w:r>
                              <w:rPr>
                                <w:rFonts w:ascii="宋体" w:hAnsi="宋体" w:cs="仿宋_GB2312;仿宋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8"/>
                              <w:ind w:firstLine="36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、危险废物意外事故应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处理领导小组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8"/>
                              <w:ind w:firstLine="36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总经理任组长、分管环保副总经理任副组长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8"/>
                              <w:ind w:firstLine="36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成员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生产技术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设备工程部、安环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仓储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各车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等部门主要负责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8"/>
                              <w:ind w:firstLine="36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仿宋_GB2312;仿宋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危险废物意外事故防范措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8"/>
                              <w:ind w:firstLine="360"/>
                              <w:textAlignment w:val="auto"/>
                              <w:rPr>
                                <w:rFonts w:ascii="宋体" w:hAnsi="宋体" w:cs="仿宋_GB2312;仿宋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）各单位要加强管理，减少各种</w:t>
                            </w:r>
                            <w:r>
                              <w:rPr>
                                <w:rFonts w:ascii="宋体" w:hAnsi="宋体" w:cs="仿宋_GB2312;仿宋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危险废物的产生。产生的危险废物应及时</w:t>
                            </w:r>
                            <w:r>
                              <w:rPr>
                                <w:rFonts w:ascii="宋体" w:hAnsi="宋体" w:cs="仿宋_GB2312;仿宋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收集、</w:t>
                            </w:r>
                            <w:r>
                              <w:rPr>
                                <w:rFonts w:ascii="宋体" w:hAnsi="宋体" w:cs="仿宋_GB2312;仿宋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贮存。</w:t>
                            </w:r>
                            <w:r>
                              <w:rPr>
                                <w:rFonts w:cs="仿宋_GB2312;仿宋" w:ascii="宋体" w:hAnsi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_GB2312;仿宋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各单位在收集和</w:t>
                            </w:r>
                            <w:r>
                              <w:rPr>
                                <w:rFonts w:ascii="宋体" w:hAnsi="宋体" w:cs="仿宋_GB2312;仿宋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贮存危险废物时禁止将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危险废物混入非危险废物或其它危险废物。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仿宋_GB2312;仿宋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危险废物</w:t>
                            </w:r>
                            <w:r>
                              <w:rPr>
                                <w:rFonts w:ascii="宋体" w:hAnsi="宋体" w:cs="Tahoma"/>
                                <w:color w:val="3F3F3F"/>
                                <w:sz w:val="18"/>
                                <w:szCs w:val="18"/>
                                <w:lang w:bidi="ar-SA"/>
                              </w:rPr>
                              <w:t>贮存、处置的设施、场所</w:t>
                            </w:r>
                            <w:r>
                              <w:rPr>
                                <w:rFonts w:ascii="宋体" w:hAnsi="宋体" w:cs="仿宋_GB2312;仿宋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应符合</w:t>
                            </w:r>
                            <w:r>
                              <w:rPr>
                                <w:rFonts w:ascii="宋体" w:hAnsi="宋体" w:cs="Tahoma"/>
                                <w:color w:val="3F3F3F"/>
                                <w:sz w:val="18"/>
                                <w:szCs w:val="18"/>
                                <w:lang w:bidi="ar-SA"/>
                              </w:rPr>
                              <w:t>国家环境保护标准</w:t>
                            </w:r>
                            <w:r>
                              <w:rPr>
                                <w:rFonts w:ascii="宋体" w:hAnsi="宋体" w:cs="仿宋_GB2312;仿宋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要求，有防雨、防渗漏、防盗等措施，并有</w:t>
                            </w:r>
                            <w:r>
                              <w:rPr>
                                <w:rFonts w:ascii="宋体" w:hAnsi="宋体" w:cs="仿宋_GB2312;仿宋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明显</w:t>
                            </w:r>
                            <w:r>
                              <w:rPr>
                                <w:rFonts w:ascii="宋体" w:hAnsi="宋体" w:cs="仿宋_GB2312;仿宋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标识牌。</w:t>
                            </w:r>
                            <w:r>
                              <w:rPr>
                                <w:rFonts w:cs="仿宋_GB2312;仿宋" w:ascii="宋体" w:hAnsi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仿宋_GB2312;仿宋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）建立危险废物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shd w:fill="FFFFFF" w:val="clear"/>
                              </w:rPr>
                              <w:t>管理</w:t>
                            </w:r>
                            <w:r>
                              <w:rPr>
                                <w:rFonts w:ascii="宋体" w:hAnsi="宋体" w:cs="仿宋_GB2312;仿宋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台帐，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shd w:fill="FFFFFF" w:val="clear"/>
                              </w:rPr>
                              <w:t>专人负责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shd w:fill="FFFFFF" w:val="clear"/>
                              </w:rPr>
                              <w:t>对危险废物的名称、来源、数量、特征和类别、入库日期、存放库位、出库日期及接收单位名称作详细记录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cs="仿宋_GB2312;仿宋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宋体" w:hAnsi="宋体" w:cs="仿宋_GB2312;仿宋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）危险废物现场处置人员必须佩戴防毒器材、防酸碱手套。</w:t>
                            </w:r>
                            <w:r>
                              <w:rPr>
                                <w:rFonts w:cs="仿宋_GB2312;仿宋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宋体" w:hAnsi="宋体" w:cs="仿宋_GB2312;仿宋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）危险废物暂存于危废库，最终由有处置资质单位进行处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8"/>
                              <w:ind w:firstLine="360"/>
                              <w:textAlignment w:val="auto"/>
                              <w:rPr>
                                <w:rFonts w:ascii="宋体" w:hAnsi="宋体" w:cs="仿宋_GB2312;仿宋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rFonts w:ascii="宋体" w:hAnsi="宋体" w:cs="仿宋_GB2312;仿宋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、危险废物意外事故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应急预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8"/>
                              <w:ind w:firstLine="36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）</w:t>
                            </w:r>
                            <w:r>
                              <w:rPr>
                                <w:rFonts w:ascii="宋体" w:hAnsi="宋体" w:cs="仿宋_GB2312;仿宋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危险废物意外事故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发生后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岗位人员或部门领导立即报告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安环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或公司领导，同时应及时采取适当的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处置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措施，迅速收集事故泄漏的危险废物，防止危险废物进入水体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污染地下水，最大限度地减少</w:t>
                            </w:r>
                            <w:r>
                              <w:rPr>
                                <w:rFonts w:ascii="宋体" w:hAnsi="宋体" w:cs="仿宋_GB2312;仿宋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危险废物意外事故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产生的环境影响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安环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接到报告后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及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组织有关人员赴现场处理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根据事故情况确定是否请求相关部门援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防止事态扩大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）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危险废物意外事故应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处置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领导小组召开紧急会议。根据事故情况报告，初步确定造成事故的污染源；确定可能受到事故影响的范围和程度；确定控制污染及减轻危害程度的应急处理措施；确定向上级行政主管部门和环境保护部门报告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危险废物意外事故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情况。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shd w:fill="FFFFFF" w:val="clear"/>
                              </w:rPr>
                              <w:t>及时通报受到或可能受到污染危害的单位和个人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生产技术部、设备工程部、安环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负责对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意外事故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进行调查。通过取证、调查、分析，准确查明污染原因、危害，分清污染事故责任，制定防治措施，减少污染杜绝事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firstLine="2249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US" w:eastAsia="zh-CN"/>
                              </w:rPr>
                              <w:t>危险废物管理网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E36C09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E36C09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E36C09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E36C09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E36C09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E36C09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E36C09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E36C09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405.4pt;mso-wrap-distance-left:9.05pt;mso-wrap-distance-right:9.05pt;mso-wrap-distance-top:0pt;mso-wrap-distance-bottom:0pt;margin-top:30.05pt;mso-position-vertical-relative:text;margin-left:3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228"/>
                        <w:ind w:firstLine="360"/>
                        <w:jc w:val="left"/>
                        <w:textAlignment w:val="auto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、根据</w:t>
                      </w:r>
                      <w:r>
                        <w:rPr>
                          <w:rFonts w:ascii="宋体" w:hAnsi="宋体" w:cs="仿宋_GB2312;仿宋"/>
                          <w:kern w:val="0"/>
                          <w:sz w:val="18"/>
                          <w:szCs w:val="18"/>
                          <w:lang w:bidi="ar-SA"/>
                        </w:rPr>
                        <w:t>《固体废物污染环境防治法》关于“产生、收集、贮存、运输、利用、处置危险废物的单位，应当制定意外事故的防范措施和应急预案”的规定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，特制定本</w:t>
                      </w:r>
                      <w:r>
                        <w:rPr>
                          <w:rFonts w:ascii="宋体" w:hAnsi="宋体" w:cs="仿宋_GB2312;仿宋"/>
                          <w:kern w:val="0"/>
                          <w:sz w:val="18"/>
                          <w:szCs w:val="18"/>
                          <w:lang w:bidi="ar-SA"/>
                        </w:rPr>
                        <w:t>防范措施和应急预案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228"/>
                        <w:ind w:firstLine="360"/>
                        <w:jc w:val="left"/>
                        <w:textAlignment w:val="auto"/>
                        <w:rPr>
                          <w:rFonts w:ascii="宋体" w:hAnsi="宋体" w:cs="仿宋_GB2312;仿宋"/>
                          <w:kern w:val="0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、本</w:t>
                      </w:r>
                      <w:r>
                        <w:rPr>
                          <w:rFonts w:ascii="宋体" w:hAnsi="宋体" w:cs="仿宋_GB2312;仿宋"/>
                          <w:kern w:val="0"/>
                          <w:sz w:val="18"/>
                          <w:szCs w:val="18"/>
                          <w:lang w:bidi="ar-SA"/>
                        </w:rPr>
                        <w:t>防范措施和应急预案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适用于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eastAsia="zh-CN"/>
                        </w:rPr>
                        <w:t>危险废物</w:t>
                      </w:r>
                      <w:r>
                        <w:rPr>
                          <w:rFonts w:ascii="宋体" w:hAnsi="宋体" w:cs="仿宋_GB2312;仿宋"/>
                          <w:kern w:val="0"/>
                          <w:sz w:val="18"/>
                          <w:szCs w:val="18"/>
                          <w:lang w:bidi="ar-SA"/>
                        </w:rPr>
                        <w:t>产生、收集、贮存、运输、利用、处置</w:t>
                      </w:r>
                      <w:r>
                        <w:rPr>
                          <w:rFonts w:ascii="宋体" w:hAnsi="宋体" w:cs="仿宋_GB2312;仿宋"/>
                          <w:kern w:val="0"/>
                          <w:sz w:val="18"/>
                          <w:szCs w:val="18"/>
                          <w:lang w:eastAsia="zh-CN" w:bidi="ar-SA"/>
                        </w:rPr>
                        <w:t>的</w:t>
                      </w:r>
                      <w:r>
                        <w:rPr>
                          <w:rFonts w:ascii="宋体" w:hAnsi="宋体" w:cs="仿宋_GB2312;仿宋"/>
                          <w:kern w:val="0"/>
                          <w:sz w:val="18"/>
                          <w:szCs w:val="18"/>
                          <w:lang w:bidi="ar-SA"/>
                        </w:rPr>
                        <w:t>全过程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228"/>
                        <w:ind w:firstLine="360"/>
                        <w:jc w:val="left"/>
                        <w:textAlignment w:val="auto"/>
                        <w:rPr>
                          <w:rFonts w:ascii="宋体" w:hAnsi="宋体" w:cs="仿宋_GB2312;仿宋"/>
                          <w:kern w:val="0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仿宋_GB2312;仿宋" w:ascii="宋体" w:hAnsi="宋体"/>
                          <w:kern w:val="0"/>
                          <w:sz w:val="18"/>
                          <w:szCs w:val="18"/>
                          <w:lang w:bidi="ar-SA"/>
                        </w:rPr>
                        <w:t>3</w:t>
                      </w:r>
                      <w:r>
                        <w:rPr>
                          <w:rFonts w:ascii="宋体" w:hAnsi="宋体" w:cs="仿宋_GB2312;仿宋"/>
                          <w:kern w:val="0"/>
                          <w:sz w:val="18"/>
                          <w:szCs w:val="18"/>
                          <w:lang w:bidi="ar-SA"/>
                        </w:rPr>
                        <w:t>、公司有可能产生的危险废物包括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en-US" w:eastAsia="zh-CN"/>
                        </w:rPr>
                        <w:t>废包装桶、废沾染物、废机油、废乳化液、铬污泥、实验废液</w:t>
                      </w:r>
                      <w:r>
                        <w:rPr>
                          <w:rFonts w:ascii="宋体" w:hAnsi="宋体" w:cs="仿宋_GB2312;仿宋"/>
                          <w:kern w:val="0"/>
                          <w:sz w:val="18"/>
                          <w:szCs w:val="18"/>
                          <w:lang w:bidi="ar-SA"/>
                        </w:rPr>
                        <w:t>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28"/>
                        <w:ind w:firstLine="360"/>
                        <w:textAlignment w:val="auto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、危险废物意外事故应急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bidi="ar-SA"/>
                        </w:rPr>
                        <w:t>处理领导小组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28"/>
                        <w:ind w:firstLine="360"/>
                        <w:textAlignment w:val="auto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bidi="ar-SA"/>
                        </w:rPr>
                        <w:t>总经理任组长、分管环保副总经理任副组长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28"/>
                        <w:ind w:firstLine="360"/>
                        <w:textAlignment w:val="auto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bidi="ar-SA"/>
                        </w:rPr>
                        <w:t>成员：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eastAsia="zh-CN" w:bidi="ar-SA"/>
                        </w:rPr>
                        <w:t>生产技术部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bidi="ar-SA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eastAsia="zh-CN" w:bidi="ar-SA"/>
                        </w:rPr>
                        <w:t>设备工程部、安环部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bidi="ar-SA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eastAsia="zh-CN" w:bidi="ar-SA"/>
                        </w:rPr>
                        <w:t>仓储部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bidi="ar-SA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eastAsia="zh-CN" w:bidi="ar-SA"/>
                        </w:rPr>
                        <w:t>各车间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bidi="ar-SA"/>
                        </w:rPr>
                        <w:t>等部门主要负责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28"/>
                        <w:ind w:firstLine="360"/>
                        <w:textAlignment w:val="auto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  <w:lang w:bidi="ar-SA"/>
                        </w:rPr>
                        <w:t>5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bidi="ar-SA"/>
                        </w:rPr>
                        <w:t>、</w:t>
                      </w:r>
                      <w:r>
                        <w:rPr>
                          <w:rFonts w:ascii="宋体" w:hAnsi="宋体" w:cs="仿宋_GB2312;仿宋"/>
                          <w:kern w:val="0"/>
                          <w:sz w:val="18"/>
                          <w:szCs w:val="18"/>
                          <w:lang w:bidi="ar-SA"/>
                        </w:rPr>
                        <w:t>危险废物意外事故防范措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28"/>
                        <w:ind w:firstLine="360"/>
                        <w:textAlignment w:val="auto"/>
                        <w:rPr>
                          <w:rFonts w:ascii="宋体" w:hAnsi="宋体" w:cs="仿宋_GB2312;仿宋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  <w:lang w:bidi="ar-SA"/>
                        </w:rPr>
                        <w:t>1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bidi="ar-SA"/>
                        </w:rPr>
                        <w:t>）各单位要加强管理，减少各种</w:t>
                      </w:r>
                      <w:r>
                        <w:rPr>
                          <w:rFonts w:ascii="宋体" w:hAnsi="宋体" w:cs="仿宋_GB2312;仿宋"/>
                          <w:kern w:val="0"/>
                          <w:sz w:val="18"/>
                          <w:szCs w:val="18"/>
                          <w:lang w:bidi="ar-SA"/>
                        </w:rPr>
                        <w:t>危险废物的产生。产生的危险废物应及时</w:t>
                      </w:r>
                      <w:r>
                        <w:rPr>
                          <w:rFonts w:ascii="宋体" w:hAnsi="宋体" w:cs="仿宋_GB2312;仿宋"/>
                          <w:kern w:val="0"/>
                          <w:sz w:val="18"/>
                          <w:szCs w:val="18"/>
                          <w:lang w:eastAsia="zh-CN" w:bidi="ar-SA"/>
                        </w:rPr>
                        <w:t>收集、</w:t>
                      </w:r>
                      <w:r>
                        <w:rPr>
                          <w:rFonts w:ascii="宋体" w:hAnsi="宋体" w:cs="仿宋_GB2312;仿宋"/>
                          <w:kern w:val="0"/>
                          <w:sz w:val="18"/>
                          <w:szCs w:val="18"/>
                          <w:lang w:bidi="ar-SA"/>
                        </w:rPr>
                        <w:t>贮存。</w:t>
                      </w:r>
                      <w:r>
                        <w:rPr>
                          <w:rFonts w:cs="仿宋_GB2312;仿宋" w:ascii="宋体" w:hAnsi="宋体"/>
                          <w:kern w:val="0"/>
                          <w:sz w:val="18"/>
                          <w:szCs w:val="18"/>
                          <w:lang w:bidi="ar-SA"/>
                        </w:rPr>
                        <w:t>2</w:t>
                      </w:r>
                      <w:r>
                        <w:rPr>
                          <w:rFonts w:ascii="宋体" w:hAnsi="宋体" w:cs="仿宋_GB2312;仿宋"/>
                          <w:kern w:val="0"/>
                          <w:sz w:val="18"/>
                          <w:szCs w:val="18"/>
                          <w:lang w:bidi="ar-SA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bidi="ar-SA"/>
                        </w:rPr>
                        <w:t>各单位在收集和</w:t>
                      </w:r>
                      <w:r>
                        <w:rPr>
                          <w:rFonts w:ascii="宋体" w:hAnsi="宋体" w:cs="仿宋_GB2312;仿宋"/>
                          <w:kern w:val="0"/>
                          <w:sz w:val="18"/>
                          <w:szCs w:val="18"/>
                          <w:lang w:bidi="ar-SA"/>
                        </w:rPr>
                        <w:t>贮存危险废物时禁止将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危险废物混入非危险废物或其它危险废物。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宋体" w:hAnsi="宋体" w:cs="仿宋_GB2312;仿宋"/>
                          <w:kern w:val="0"/>
                          <w:sz w:val="18"/>
                          <w:szCs w:val="18"/>
                          <w:lang w:bidi="ar-SA"/>
                        </w:rPr>
                        <w:t>危险废物</w:t>
                      </w:r>
                      <w:r>
                        <w:rPr>
                          <w:rFonts w:ascii="宋体" w:hAnsi="宋体" w:cs="Tahoma"/>
                          <w:color w:val="3F3F3F"/>
                          <w:sz w:val="18"/>
                          <w:szCs w:val="18"/>
                          <w:lang w:bidi="ar-SA"/>
                        </w:rPr>
                        <w:t>贮存、处置的设施、场所</w:t>
                      </w:r>
                      <w:r>
                        <w:rPr>
                          <w:rFonts w:ascii="宋体" w:hAnsi="宋体" w:cs="仿宋_GB2312;仿宋"/>
                          <w:kern w:val="0"/>
                          <w:sz w:val="18"/>
                          <w:szCs w:val="18"/>
                          <w:lang w:bidi="ar-SA"/>
                        </w:rPr>
                        <w:t>应符合</w:t>
                      </w:r>
                      <w:r>
                        <w:rPr>
                          <w:rFonts w:ascii="宋体" w:hAnsi="宋体" w:cs="Tahoma"/>
                          <w:color w:val="3F3F3F"/>
                          <w:sz w:val="18"/>
                          <w:szCs w:val="18"/>
                          <w:lang w:bidi="ar-SA"/>
                        </w:rPr>
                        <w:t>国家环境保护标准</w:t>
                      </w:r>
                      <w:r>
                        <w:rPr>
                          <w:rFonts w:ascii="宋体" w:hAnsi="宋体" w:cs="仿宋_GB2312;仿宋"/>
                          <w:kern w:val="0"/>
                          <w:sz w:val="18"/>
                          <w:szCs w:val="18"/>
                          <w:lang w:bidi="ar-SA"/>
                        </w:rPr>
                        <w:t>要求，有防雨、防渗漏、防盗等措施，并有</w:t>
                      </w:r>
                      <w:r>
                        <w:rPr>
                          <w:rFonts w:ascii="宋体" w:hAnsi="宋体" w:cs="仿宋_GB2312;仿宋"/>
                          <w:kern w:val="0"/>
                          <w:sz w:val="18"/>
                          <w:szCs w:val="18"/>
                          <w:lang w:eastAsia="zh-CN" w:bidi="ar-SA"/>
                        </w:rPr>
                        <w:t>明显</w:t>
                      </w:r>
                      <w:r>
                        <w:rPr>
                          <w:rFonts w:ascii="宋体" w:hAnsi="宋体" w:cs="仿宋_GB2312;仿宋"/>
                          <w:kern w:val="0"/>
                          <w:sz w:val="18"/>
                          <w:szCs w:val="18"/>
                          <w:lang w:bidi="ar-SA"/>
                        </w:rPr>
                        <w:t>标识牌。</w:t>
                      </w:r>
                      <w:r>
                        <w:rPr>
                          <w:rFonts w:cs="仿宋_GB2312;仿宋" w:ascii="宋体" w:hAnsi="宋体"/>
                          <w:kern w:val="0"/>
                          <w:sz w:val="18"/>
                          <w:szCs w:val="18"/>
                          <w:lang w:bidi="ar-SA"/>
                        </w:rPr>
                        <w:t>4</w:t>
                      </w:r>
                      <w:r>
                        <w:rPr>
                          <w:rFonts w:ascii="宋体" w:hAnsi="宋体" w:cs="仿宋_GB2312;仿宋"/>
                          <w:kern w:val="0"/>
                          <w:sz w:val="18"/>
                          <w:szCs w:val="18"/>
                          <w:lang w:bidi="ar-SA"/>
                        </w:rPr>
                        <w:t>）建立危险废物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shd w:fill="FFFFFF" w:val="clear"/>
                        </w:rPr>
                        <w:t>管理</w:t>
                      </w:r>
                      <w:r>
                        <w:rPr>
                          <w:rFonts w:ascii="宋体" w:hAnsi="宋体" w:cs="仿宋_GB2312;仿宋"/>
                          <w:kern w:val="0"/>
                          <w:sz w:val="18"/>
                          <w:szCs w:val="18"/>
                          <w:lang w:bidi="ar-SA"/>
                        </w:rPr>
                        <w:t>台帐，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shd w:fill="FFFFFF" w:val="clear"/>
                        </w:rPr>
                        <w:t>专人负责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shd w:fill="FFFFFF" w:val="clear"/>
                          <w:lang w:eastAsia="zh-CN"/>
                        </w:rPr>
                        <w:t>。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shd w:fill="FFFFFF" w:val="clear"/>
                        </w:rPr>
                        <w:t>对危险废物的名称、来源、数量、特征和类别、入库日期、存放库位、出库日期及接收单位名称作详细记录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shd w:fill="FFFFFF" w:val="clear"/>
                          <w:lang w:eastAsia="zh-CN"/>
                        </w:rPr>
                        <w:t>。</w:t>
                      </w:r>
                      <w:r>
                        <w:rPr>
                          <w:rFonts w:cs="仿宋_GB2312;仿宋" w:ascii="宋体" w:hAnsi="宋体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  <w:t>5</w:t>
                      </w:r>
                      <w:r>
                        <w:rPr>
                          <w:rFonts w:ascii="宋体" w:hAnsi="宋体" w:cs="仿宋_GB2312;仿宋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  <w:t>）危险废物现场处置人员必须佩戴防毒器材、防酸碱手套。</w:t>
                      </w:r>
                      <w:r>
                        <w:rPr>
                          <w:rFonts w:cs="仿宋_GB2312;仿宋" w:ascii="宋体" w:hAnsi="宋体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  <w:t>6</w:t>
                      </w:r>
                      <w:r>
                        <w:rPr>
                          <w:rFonts w:ascii="宋体" w:hAnsi="宋体" w:cs="仿宋_GB2312;仿宋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  <w:t>）危险废物暂存于危废库，最终由有处置资质单位进行处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28"/>
                        <w:ind w:firstLine="360"/>
                        <w:textAlignment w:val="auto"/>
                        <w:rPr>
                          <w:rFonts w:ascii="宋体" w:hAnsi="宋体" w:cs="仿宋_GB2312;仿宋"/>
                          <w:kern w:val="0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仿宋_GB2312;仿宋" w:ascii="宋体" w:hAnsi="宋体"/>
                          <w:kern w:val="0"/>
                          <w:sz w:val="18"/>
                          <w:szCs w:val="18"/>
                          <w:lang w:bidi="ar-SA"/>
                        </w:rPr>
                        <w:t>6</w:t>
                      </w:r>
                      <w:r>
                        <w:rPr>
                          <w:rFonts w:ascii="宋体" w:hAnsi="宋体" w:cs="仿宋_GB2312;仿宋"/>
                          <w:kern w:val="0"/>
                          <w:sz w:val="18"/>
                          <w:szCs w:val="18"/>
                          <w:lang w:bidi="ar-SA"/>
                        </w:rPr>
                        <w:t>、危险废物意外事故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应急预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28"/>
                        <w:ind w:firstLine="360"/>
                        <w:textAlignment w:val="auto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  <w:lang w:bidi="ar-SA"/>
                        </w:rPr>
                        <w:t>1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bidi="ar-SA"/>
                        </w:rPr>
                        <w:t>）</w:t>
                      </w:r>
                      <w:r>
                        <w:rPr>
                          <w:rFonts w:ascii="宋体" w:hAnsi="宋体" w:cs="仿宋_GB2312;仿宋"/>
                          <w:kern w:val="0"/>
                          <w:sz w:val="18"/>
                          <w:szCs w:val="18"/>
                          <w:lang w:bidi="ar-SA"/>
                        </w:rPr>
                        <w:t>危险废物意外事故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bidi="ar-SA"/>
                        </w:rPr>
                        <w:t>发生后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eastAsia="zh-CN" w:bidi="ar-SA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bidi="ar-SA"/>
                        </w:rPr>
                        <w:t>岗位人员或部门领导立即报告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eastAsia="zh-CN" w:bidi="ar-SA"/>
                        </w:rPr>
                        <w:t>安环部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bidi="ar-SA"/>
                        </w:rPr>
                        <w:t>或公司领导，同时应及时采取适当的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eastAsia="zh-CN" w:bidi="ar-SA"/>
                        </w:rPr>
                        <w:t>处置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bidi="ar-SA"/>
                        </w:rPr>
                        <w:t>措施，迅速收集事故泄漏的危险废物，防止危险废物进入水体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eastAsia="zh-CN" w:bidi="ar-SA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bidi="ar-SA"/>
                        </w:rPr>
                        <w:t>污染地下水，最大限度地减少</w:t>
                      </w:r>
                      <w:r>
                        <w:rPr>
                          <w:rFonts w:ascii="宋体" w:hAnsi="宋体" w:cs="仿宋_GB2312;仿宋"/>
                          <w:kern w:val="0"/>
                          <w:sz w:val="18"/>
                          <w:szCs w:val="18"/>
                          <w:lang w:bidi="ar-SA"/>
                        </w:rPr>
                        <w:t>危险废物意外事故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bidi="ar-SA"/>
                        </w:rPr>
                        <w:t>产生的环境影响。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  <w:lang w:bidi="ar-SA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bidi="ar-SA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eastAsia="zh-CN" w:bidi="ar-SA"/>
                        </w:rPr>
                        <w:t>安环部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bidi="ar-SA"/>
                        </w:rPr>
                        <w:t>接到报告后，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eastAsia="zh-CN" w:bidi="ar-SA"/>
                        </w:rPr>
                        <w:t>及时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bidi="ar-SA"/>
                        </w:rPr>
                        <w:t>组织有关人员赴现场处理，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eastAsia="zh-CN" w:bidi="ar-SA"/>
                        </w:rPr>
                        <w:t>并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bidi="ar-SA"/>
                        </w:rPr>
                        <w:t>根据事故情况确定是否请求相关部门援助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eastAsia="zh-CN" w:bidi="ar-SA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bidi="ar-SA"/>
                        </w:rPr>
                        <w:t>防止事态扩大。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  <w:lang w:bidi="ar-SA"/>
                        </w:rPr>
                        <w:t>3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bidi="ar-SA"/>
                        </w:rPr>
                        <w:t>）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危险废物意外事故应急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eastAsia="zh-CN" w:bidi="ar-SA"/>
                        </w:rPr>
                        <w:t>处置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bidi="ar-SA"/>
                        </w:rPr>
                        <w:t>领导小组召开紧急会议。根据事故情况报告，初步确定造成事故的污染源；确定可能受到事故影响的范围和程度；确定控制污染及减轻危害程度的应急处理措施；确定向上级行政主管部门和环境保护部门报告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危险废物意外事故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bidi="ar-SA"/>
                        </w:rPr>
                        <w:t>情况。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shd w:fill="FFFFFF" w:val="clear"/>
                        </w:rPr>
                        <w:t>及时通报受到或可能受到污染危害的单位和个人。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  <w:lang w:bidi="ar-SA"/>
                        </w:rPr>
                        <w:t>4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bidi="ar-SA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eastAsia="zh-CN" w:bidi="ar-SA"/>
                        </w:rPr>
                        <w:t>生产技术部、设备工程部、安环部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bidi="ar-SA"/>
                        </w:rPr>
                        <w:t>负责对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意外事故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bidi="ar-SA"/>
                        </w:rPr>
                        <w:t>进行调查。通过取证、调查、分析，准确查明污染原因、危害，分清污染事故责任，制定防治措施，减少污染杜绝事故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firstLine="2249"/>
                        <w:jc w:val="left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FF0000"/>
                          <w:sz w:val="32"/>
                          <w:szCs w:val="32"/>
                          <w:lang w:val="en-US" w:eastAsia="zh-CN"/>
                        </w:rPr>
                        <w:t>危险废物管理网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E36C09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E36C09"/>
                          <w:sz w:val="15"/>
                          <w:szCs w:val="15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E36C09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E36C09"/>
                          <w:sz w:val="15"/>
                          <w:szCs w:val="15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E36C09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E36C09"/>
                          <w:sz w:val="15"/>
                          <w:szCs w:val="15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E36C09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E36C09"/>
                          <w:sz w:val="15"/>
                          <w:szCs w:val="15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2570"/>
        <w:jc w:val="both"/>
        <w:textAlignment w:val="auto"/>
        <w:rPr>
          <w:rFonts w:ascii="楷体" w:hAnsi="楷体" w:eastAsia="楷体" w:cs="楷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2570"/>
        <w:jc w:val="both"/>
        <w:textAlignment w:val="auto"/>
        <w:rPr>
          <w:rFonts w:ascii="楷体" w:hAnsi="楷体" w:eastAsia="楷体" w:cs="楷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2570"/>
        <w:jc w:val="both"/>
        <w:textAlignment w:val="auto"/>
        <w:rPr>
          <w:rFonts w:ascii="楷体" w:hAnsi="楷体" w:eastAsia="楷体" w:cs="楷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2570"/>
        <w:jc w:val="both"/>
        <w:textAlignment w:val="auto"/>
        <w:rPr>
          <w:rFonts w:ascii="楷体" w:hAnsi="楷体" w:eastAsia="楷体" w:cs="楷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2570"/>
        <w:jc w:val="both"/>
        <w:textAlignment w:val="auto"/>
        <w:rPr>
          <w:rFonts w:ascii="楷体" w:hAnsi="楷体" w:eastAsia="楷体" w:cs="楷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2570"/>
        <w:jc w:val="both"/>
        <w:textAlignment w:val="auto"/>
        <w:rPr>
          <w:rFonts w:ascii="楷体" w:hAnsi="楷体" w:eastAsia="楷体" w:cs="楷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2570"/>
        <w:jc w:val="both"/>
        <w:textAlignment w:val="auto"/>
        <w:rPr>
          <w:rFonts w:ascii="楷体" w:hAnsi="楷体" w:eastAsia="楷体" w:cs="楷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2570"/>
        <w:jc w:val="both"/>
        <w:textAlignment w:val="auto"/>
        <w:rPr>
          <w:rFonts w:ascii="楷体" w:hAnsi="楷体" w:eastAsia="楷体" w:cs="楷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2570"/>
        <w:jc w:val="both"/>
        <w:textAlignment w:val="auto"/>
        <w:rPr>
          <w:rFonts w:ascii="楷体" w:hAnsi="楷体" w:eastAsia="楷体" w:cs="楷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2560"/>
        <w:jc w:val="both"/>
        <w:textAlignment w:val="auto"/>
        <w:rPr>
          <w:rFonts w:ascii="楷体" w:hAnsi="楷体" w:eastAsia="楷体" w:cs="楷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FF0000"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92490</wp:posOffset>
                </wp:positionH>
                <wp:positionV relativeFrom="paragraph">
                  <wp:posOffset>272415</wp:posOffset>
                </wp:positionV>
                <wp:extent cx="89916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机械加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车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firstLine="180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8.5pt;mso-wrap-distance-left:9.05pt;mso-wrap-distance-right:9.05pt;mso-wrap-distance-top:0pt;mso-wrap-distance-bottom:0pt;margin-top:21.45pt;mso-position-vertical-relative:text;margin-left:668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机械加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车间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firstLine="180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2560"/>
        <w:jc w:val="both"/>
        <w:textAlignment w:val="auto"/>
        <w:rPr>
          <w:rFonts w:ascii="楷体" w:hAnsi="楷体" w:eastAsia="楷体" w:cs="楷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FF000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92465</wp:posOffset>
                </wp:positionH>
                <wp:positionV relativeFrom="paragraph">
                  <wp:posOffset>61595</wp:posOffset>
                </wp:positionV>
                <wp:extent cx="635" cy="838200"/>
                <wp:effectExtent l="5080" t="635" r="5080" b="635"/>
                <wp:wrapNone/>
                <wp:docPr id="5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5pt,4.85pt" to="652.95pt,70.8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6115</wp:posOffset>
                </wp:positionH>
                <wp:positionV relativeFrom="paragraph">
                  <wp:posOffset>55245</wp:posOffset>
                </wp:positionV>
                <wp:extent cx="203200" cy="635"/>
                <wp:effectExtent l="635" t="57150" r="635" b="57150"/>
                <wp:wrapNone/>
                <wp:docPr id="6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4.35pt" to="668.4pt,4.35pt" ID="直线 9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790</wp:posOffset>
                </wp:positionH>
                <wp:positionV relativeFrom="paragraph">
                  <wp:posOffset>192405</wp:posOffset>
                </wp:positionV>
                <wp:extent cx="891540" cy="603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47.5pt;mso-wrap-distance-left:9.05pt;mso-wrap-distance-right:9.05pt;mso-wrap-distance-top:0pt;mso-wrap-distance-bottom:0pt;margin-top:15.15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0590</wp:posOffset>
                </wp:positionH>
                <wp:positionV relativeFrom="paragraph">
                  <wp:posOffset>192405</wp:posOffset>
                </wp:positionV>
                <wp:extent cx="855345" cy="596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副总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47pt;mso-wrap-distance-left:9.05pt;mso-wrap-distance-right:9.05pt;mso-wrap-distance-top:0pt;mso-wrap-distance-bottom:0pt;margin-top:15.15pt;mso-position-vertical-relative:text;margin-left:47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副总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4390</wp:posOffset>
                </wp:positionH>
                <wp:positionV relativeFrom="paragraph">
                  <wp:posOffset>186055</wp:posOffset>
                </wp:positionV>
                <wp:extent cx="860425" cy="596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安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47pt;mso-wrap-distance-left:9.05pt;mso-wrap-distance-right:9.05pt;mso-wrap-distance-top:0pt;mso-wrap-distance-bottom:0pt;margin-top:14.65pt;mso-position-vertical-relative:text;margin-left:56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安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92490</wp:posOffset>
                </wp:positionH>
                <wp:positionV relativeFrom="paragraph">
                  <wp:posOffset>281305</wp:posOffset>
                </wp:positionV>
                <wp:extent cx="899160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firstLine="180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电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firstLine="180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8.5pt;mso-wrap-distance-left:9.05pt;mso-wrap-distance-right:9.05pt;mso-wrap-distance-top:0pt;mso-wrap-distance-bottom:0pt;margin-top:22.15pt;mso-position-vertical-relative:text;margin-left:668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firstLine="180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电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firstLine="180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2560"/>
        <w:jc w:val="both"/>
        <w:textAlignment w:val="auto"/>
        <w:rPr>
          <w:rFonts w:ascii="楷体" w:hAnsi="楷体" w:eastAsia="楷体" w:cs="楷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FF000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4365</wp:posOffset>
                </wp:positionH>
                <wp:positionV relativeFrom="paragraph">
                  <wp:posOffset>70485</wp:posOffset>
                </wp:positionV>
                <wp:extent cx="260350" cy="5715"/>
                <wp:effectExtent l="635" t="55245" r="635" b="53975"/>
                <wp:wrapNone/>
                <wp:docPr id="11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5.55pt" to="470.4pt,5.95pt" ID="直线 8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70065</wp:posOffset>
                </wp:positionH>
                <wp:positionV relativeFrom="paragraph">
                  <wp:posOffset>83185</wp:posOffset>
                </wp:positionV>
                <wp:extent cx="297815" cy="635"/>
                <wp:effectExtent l="635" t="57150" r="635" b="57150"/>
                <wp:wrapNone/>
                <wp:docPr id="1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5pt,6.55pt" to="564.35pt,6.55pt" ID="直线 8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50530</wp:posOffset>
                </wp:positionH>
                <wp:positionV relativeFrom="paragraph">
                  <wp:posOffset>70485</wp:posOffset>
                </wp:positionV>
                <wp:extent cx="445135" cy="5715"/>
                <wp:effectExtent l="635" t="55880" r="0" b="53340"/>
                <wp:wrapNone/>
                <wp:docPr id="13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9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9pt,5.55pt" to="668.9pt,5.95pt" ID="直线 9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92490</wp:posOffset>
                </wp:positionH>
                <wp:positionV relativeFrom="paragraph">
                  <wp:posOffset>283845</wp:posOffset>
                </wp:positionV>
                <wp:extent cx="899160" cy="3619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仓储管理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8.5pt;mso-wrap-distance-left:9.05pt;mso-wrap-distance-right:9.05pt;mso-wrap-distance-top:0pt;mso-wrap-distance-bottom:0pt;margin-top:22.35pt;mso-position-vertical-relative:text;margin-left:668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仓储管理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157" w:after="0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10"/>
          <w:szCs w:val="1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10"/>
          <w:szCs w:val="1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98180</wp:posOffset>
                </wp:positionH>
                <wp:positionV relativeFrom="paragraph">
                  <wp:posOffset>79375</wp:posOffset>
                </wp:positionV>
                <wp:extent cx="197485" cy="5715"/>
                <wp:effectExtent l="635" t="54610" r="0" b="54610"/>
                <wp:wrapNone/>
                <wp:docPr id="15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4pt,6.25pt" to="668.9pt,6.65pt" ID="直线 9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233045</wp:posOffset>
                </wp:positionV>
                <wp:extent cx="9760585" cy="6788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67881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outline w:val="false"/>
                                <w:shadow w:val="false"/>
                                <w:emboss/>
                                <w:color w:val="FF0000"/>
                                <w:spacing w:val="113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outline w:val="false"/>
                                <w:shadow w:val="false"/>
                                <w:emboss/>
                                <w:color w:val="FF0000"/>
                                <w:spacing w:val="113"/>
                                <w:sz w:val="44"/>
                                <w:szCs w:val="44"/>
                                <w:lang w:eastAsia="zh-CN"/>
                              </w:rPr>
                              <w:t>张家口动力机械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8.55pt;height:53.45pt;mso-wrap-distance-left:9.05pt;mso-wrap-distance-right:9.05pt;mso-wrap-distance-top:0pt;mso-wrap-distance-bottom:0pt;margin-top:18.3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jc w:val="right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outline w:val="false"/>
                          <w:shadow w:val="false"/>
                          <w:emboss/>
                          <w:color w:val="FF0000"/>
                          <w:spacing w:val="113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outline w:val="false"/>
                          <w:shadow w:val="false"/>
                          <w:emboss/>
                          <w:color w:val="FF0000"/>
                          <w:spacing w:val="113"/>
                          <w:sz w:val="44"/>
                          <w:szCs w:val="44"/>
                          <w:lang w:eastAsia="zh-CN"/>
                        </w:rPr>
                        <w:t>张家口动力机械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157" w:after="0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10"/>
          <w:szCs w:val="1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157" w:after="0"/>
        <w:ind w:left="0" w:hanging="0"/>
        <w:jc w:val="both"/>
        <w:textAlignment w:val="auto"/>
        <w:rPr>
          <w:rFonts w:ascii="宋体" w:hAnsi="宋体" w:eastAsia="楷体" w:cs="楷体"/>
          <w:b w:val="false"/>
          <w:b w:val="false"/>
          <w:bCs w:val="false"/>
          <w:color w:val="000000"/>
          <w:kern w:val="0"/>
          <w:sz w:val="15"/>
          <w:szCs w:val="15"/>
          <w:shd w:fill="FFFFFF" w:val="clear"/>
          <w:lang w:val="en-US" w:eastAsia="zh-CN"/>
        </w:rPr>
      </w:pPr>
      <w:r>
        <w:rPr>
          <w:rFonts w:eastAsia="楷体" w:cs="楷体" w:ascii="宋体" w:hAnsi="宋体"/>
          <w:b w:val="false"/>
          <w:bCs w:val="false"/>
          <w:color w:val="000000"/>
          <w:kern w:val="0"/>
          <w:sz w:val="15"/>
          <w:szCs w:val="15"/>
          <w:shd w:fill="FFFFFF" w:val="clear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13T10:57:00Z</cp:lastPrinted>
  <dcterms:modified xsi:type="dcterms:W3CDTF">2021-07-06T07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92F16EE90419F824A9401C7B96EF7</vt:lpwstr>
  </property>
  <property fmtid="{D5CDD505-2E9C-101B-9397-08002B2CF9AE}" pid="3" name="KSOProductBuildVer">
    <vt:lpwstr>2052-11.1.0.10578</vt:lpwstr>
  </property>
</Properties>
</file>